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5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Ộ NÔNG NGHIỆP VÀ MÔI TR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3185</wp:posOffset>
                      </wp:positionV>
                      <wp:extent cx="953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55pt" to="141.6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ố:      /2025/TT-BNNMT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699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85pt" to="203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  tháng       năm 202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ÔNG TƯ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pacing w:val="-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449580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Ban hành Quy chuẩn kỹ thuật quốc gia về c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ơ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 xml:space="preserve"> s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ở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 xml:space="preserve"> d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ữ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 xml:space="preserve"> liệu nền 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đ</w:t>
      </w: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  <w:t>ịa lý quốc gia tỷ lệ 1:25.000, 1:50.000, 1:100.000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pacing w:val="-8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Cs w:val="24"/>
          <w:lang w:val="en-US" w:eastAsia="en-US"/>
        </w:rPr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>n cứ Luật Tiêu chuẩn và Quy chuẩn kỹ thuật ngày 29 tháng 6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>m 2006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Luật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ạc và bả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ồ ngày 14 tháng 6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>m 2018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27/2007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01 tháng 8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7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thi hành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Luật Tiêu chuẩn và Quy chuẩn kỹ thuật;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67/2009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03 tháng 8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9 của Chính phủ sửa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ổi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27/2007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01 tháng 8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7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thi hành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Luật Tiêu chuẩn và Quy chuẩn kỹ thuật và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32/2008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31 tháng 12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8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thi hành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iều của Luật Chất l</w:t>
      </w:r>
      <w:r>
        <w:rPr>
          <w:rFonts w:cs="Times New Roman" w:ascii="Times New Roman" w:hAnsi="Times New Roman"/>
          <w:i/>
          <w:iCs/>
          <w:spacing w:val="-2"/>
        </w:rPr>
        <w:t>ư</w:t>
      </w:r>
      <w:r>
        <w:rPr>
          <w:rFonts w:cs="Times New Roman" w:ascii="Times New Roman" w:hAnsi="Times New Roman"/>
          <w:i/>
          <w:iCs/>
          <w:spacing w:val="-2"/>
        </w:rPr>
        <w:t xml:space="preserve">ợng sản phẩm, hàng hóa;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78/2018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16 tháng 5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18 của Chính phủ sửa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ổi, bổ sung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27/2007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01 tháng 8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07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thi hành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iều của Luật Tiêu chuẩn và Quy chuẩn kỹ thuật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27/2019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13 tháng 3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19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Luật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ạc và bả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ồ;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136/2021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31 tháng 12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21 của Chính phủ sửa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ổi, bổ sung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27/2019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13 tháng 3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19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chi tiết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Luật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ạc và bả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ồ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22/2023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12 tháng 5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23 của Chính phủ sửa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ổi, bổ sung một số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iều của các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ịnh liên qua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ến hoạt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ộng kinh doanh trong lĩnh vực tài nguyên và môi tr</w:t>
      </w:r>
      <w:r>
        <w:rPr>
          <w:rFonts w:cs="Times New Roman" w:ascii="Times New Roman" w:hAnsi="Times New Roman"/>
          <w:i/>
          <w:iCs/>
          <w:spacing w:val="-2"/>
        </w:rPr>
        <w:t>ư</w:t>
      </w:r>
      <w:r>
        <w:rPr>
          <w:rFonts w:cs="Times New Roman" w:ascii="Times New Roman" w:hAnsi="Times New Roman"/>
          <w:i/>
          <w:iCs/>
          <w:spacing w:val="-2"/>
        </w:rPr>
        <w:t>ờng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n cứ Nghị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số 35/2025/N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-CP ngày 25 tháng 02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 xml:space="preserve">m 2025 của Chính phủ quy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nh chức n</w:t>
      </w:r>
      <w:r>
        <w:rPr>
          <w:rFonts w:cs="Times New Roman" w:ascii="Times New Roman" w:hAnsi="Times New Roman"/>
          <w:i/>
          <w:iCs/>
          <w:spacing w:val="-2"/>
        </w:rPr>
        <w:t>ă</w:t>
      </w:r>
      <w:r>
        <w:rPr>
          <w:rFonts w:cs="Times New Roman" w:ascii="Times New Roman" w:hAnsi="Times New Roman"/>
          <w:i/>
          <w:iCs/>
          <w:spacing w:val="-2"/>
        </w:rPr>
        <w:t>ng, nhiệm vụ, quyền hạn và c</w:t>
      </w:r>
      <w:r>
        <w:rPr>
          <w:rFonts w:cs="Times New Roman" w:ascii="Times New Roman" w:hAnsi="Times New Roman"/>
          <w:i/>
          <w:iCs/>
          <w:spacing w:val="-2"/>
        </w:rPr>
        <w:t>ơ</w:t>
      </w:r>
      <w:r>
        <w:rPr>
          <w:rFonts w:cs="Times New Roman" w:ascii="Times New Roman" w:hAnsi="Times New Roman"/>
          <w:i/>
          <w:iCs/>
          <w:spacing w:val="-2"/>
        </w:rPr>
        <w:t xml:space="preserve"> cấu tổ chức của Bộ Nông nghiệp và Môi tr</w:t>
      </w:r>
      <w:r>
        <w:rPr>
          <w:rFonts w:cs="Times New Roman" w:ascii="Times New Roman" w:hAnsi="Times New Roman"/>
          <w:i/>
          <w:iCs/>
          <w:spacing w:val="-2"/>
        </w:rPr>
        <w:t>ư</w:t>
      </w:r>
      <w:r>
        <w:rPr>
          <w:rFonts w:cs="Times New Roman" w:ascii="Times New Roman" w:hAnsi="Times New Roman"/>
          <w:i/>
          <w:iCs/>
          <w:spacing w:val="-2"/>
        </w:rPr>
        <w:t>ờng;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 xml:space="preserve">Theo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ề nghị của Cục tr</w:t>
      </w:r>
      <w:r>
        <w:rPr>
          <w:rFonts w:cs="Times New Roman" w:ascii="Times New Roman" w:hAnsi="Times New Roman"/>
          <w:i/>
          <w:iCs/>
          <w:spacing w:val="-2"/>
        </w:rPr>
        <w:t>ư</w:t>
      </w:r>
      <w:r>
        <w:rPr>
          <w:rFonts w:cs="Times New Roman" w:ascii="Times New Roman" w:hAnsi="Times New Roman"/>
          <w:i/>
          <w:iCs/>
          <w:spacing w:val="-2"/>
        </w:rPr>
        <w:t xml:space="preserve">ởng Cục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ạc, Bả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 xml:space="preserve">ồ và Thông tin 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ịa lý Việt Nam;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ộ trưởng Bộ Nông nghiệp và Môi trường ban hành Thông tư ban hành Quy chuẩn kỹ thuật quốc gia về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s</w:t>
      </w:r>
      <w:r>
        <w:rPr>
          <w:rFonts w:cs="Times New Roman" w:ascii="Times New Roman" w:hAnsi="Times New Roman"/>
          <w:i/>
          <w:iCs/>
        </w:rPr>
        <w:t>ở</w:t>
      </w:r>
      <w:r>
        <w:rPr>
          <w:rFonts w:cs="Times New Roman" w:ascii="Times New Roman" w:hAnsi="Times New Roman"/>
          <w:i/>
          <w:iCs/>
        </w:rPr>
        <w:t xml:space="preserve"> d</w:t>
      </w:r>
      <w:r>
        <w:rPr>
          <w:rFonts w:cs="Times New Roman" w:ascii="Times New Roman" w:hAnsi="Times New Roman"/>
          <w:i/>
          <w:iCs/>
        </w:rPr>
        <w:t>ữ</w:t>
      </w:r>
      <w:r>
        <w:rPr>
          <w:rFonts w:cs="Times New Roman" w:ascii="Times New Roman" w:hAnsi="Times New Roman"/>
          <w:i/>
          <w:iCs/>
        </w:rPr>
        <w:t xml:space="preserve"> liệu nề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ịa lý quốc gia tỷ lệ 1:25.000, 1:50.000, 1:100.000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  <w:bCs/>
        </w:rPr>
        <w:t>Ban hành</w:t>
      </w:r>
      <w:r>
        <w:rPr>
          <w:rFonts w:cs="Times New Roman" w:ascii="Times New Roman" w:hAnsi="Times New Roman"/>
        </w:rPr>
        <w:t xml:space="preserve"> kèm theo Thông tư này Quy chuẩn kỹ thuật quốc gia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>ở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̃</w:t>
      </w:r>
      <w:r>
        <w:rPr>
          <w:rFonts w:cs="Times New Roman" w:ascii="Times New Roman" w:hAnsi="Times New Roman"/>
        </w:rPr>
        <w:t xml:space="preserve"> liệu nề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̣a lý quốc gia tỷ lệ 1:25.000, 1:50.000, 1:100.000, ký hiệu  QCVN   :2025/BNNMT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  <w:b/>
        </w:rPr>
        <w:t>Hiệu lực thi hà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 có hiệu lực thi hành kể từ ngày      tháng     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2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Phụ lục số 2, Phụ lục số 6 và các nội du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thu nhận dữ liệu nề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a lý quốc gia tỷ lệ 1:25.000 tại Phụ lục số 3, các nội du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về chất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ợ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dữ liệu nề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lý quốc gia tỷ lệ 1:25.000 tại Phụ lục số 4 của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ố 15/2020/TT-BTNMT ngày 30 tháng 11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20 của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ộ Tài nguyên và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kỹ thuật về mô hình cấu trúc, nội du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dữ liệu nề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lý quốc gia tỷ lệ 1:10.000 và 1:25.000 hết hiệu lực kể từ ngày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 có hiệu lực thi hà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Quy chuẩn kỹ thuật quốc gia về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dữ liệu nề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lý quốc gia tỷ lệ 1:50.000, 1:100.000, mã số QCVN 71:2022/BTNMT Ban hành kèm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ố 07/2022/TT-BTNMT ngày 30 tháng 6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22 của Bộ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ộ Tài nguyên và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hết hiệu lực kể từ ngày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 có hiệu lực thi hành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  <w:b/>
        </w:rPr>
        <w:t>Tổ chức thực hiện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. B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ngang B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uộc Chính phủ, Ủy ban nhân dân các tỉnh, thành phố trực thuộc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và các tổ chức, cá nhân có liên quan chịu trách nhiệm thi hành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Cục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Cụ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c, Bả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 và Thông ti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lý Việt Nam có trách nhiệm tổ chức phổ biến, kiểm tra việc thực hiện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lang w:val="vi-VN"/>
        </w:rPr>
        <w:t>Trong quá trình thực hiện, nếu có v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>ớng mắc, đề nghị các c</w:t>
      </w:r>
      <w:r>
        <w:rPr>
          <w:rFonts w:cs="Times New Roman" w:ascii="Times New Roman" w:hAnsi="Times New Roman"/>
          <w:bCs/>
          <w:lang w:val="vi-VN"/>
        </w:rPr>
        <w:t>ơ</w:t>
      </w:r>
      <w:r>
        <w:rPr>
          <w:rFonts w:cs="Times New Roman" w:ascii="Times New Roman" w:hAnsi="Times New Roman"/>
          <w:bCs/>
          <w:lang w:val="vi-VN"/>
        </w:rPr>
        <w:t xml:space="preserve"> quan, tổ chức, cá nhân phản ánh kịp thời về Bộ </w:t>
      </w:r>
      <w:r>
        <w:rPr>
          <w:rFonts w:cs="Times New Roman" w:ascii="Times New Roman" w:hAnsi="Times New Roman"/>
          <w:bCs/>
        </w:rPr>
        <w:t>Nông nghiệp</w:t>
      </w:r>
      <w:r>
        <w:rPr>
          <w:rFonts w:cs="Times New Roman" w:ascii="Times New Roman" w:hAnsi="Times New Roman"/>
          <w:bCs/>
          <w:lang w:val="vi-VN"/>
        </w:rPr>
        <w:t xml:space="preserve"> và Môi tr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 xml:space="preserve">ờng </w:t>
      </w:r>
      <w:r>
        <w:rPr>
          <w:rFonts w:cs="Times New Roman" w:ascii="Times New Roman" w:hAnsi="Times New Roman"/>
          <w:bCs/>
          <w:lang w:val="vi-VN"/>
        </w:rPr>
        <w:t>đ</w:t>
      </w:r>
      <w:r>
        <w:rPr>
          <w:rFonts w:cs="Times New Roman" w:ascii="Times New Roman" w:hAnsi="Times New Roman"/>
          <w:bCs/>
          <w:lang w:val="vi-VN"/>
        </w:rPr>
        <w:t>ể xem xét, quyết định</w:t>
      </w:r>
      <w:r>
        <w:rPr>
          <w:rFonts w:cs="Times New Roman" w:ascii="Times New Roman" w:hAnsi="Times New Roman"/>
          <w:lang w:val="de-DE"/>
        </w:rPr>
        <w:t xml:space="preserve">. /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582"/>
        <w:gridCol w:w="69"/>
      </w:tblGrid>
      <w:tr>
        <w:trPr>
          <w:trHeight w:val="3504" w:hRule="atLeast"/>
        </w:trPr>
        <w:tc>
          <w:tcPr>
            <w:tcW w:w="54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Thủ tướng Chính phủ và các Phó Thủ tướng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Văn phòng Quốc hộ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Hội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ồng Dân tộc và các Ủy ban của Quốc hộ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Văn phòng Chính phủ;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Tòa án nhân dân tối cao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Các Bộ, cơ quan ngang Bộ, cơ quan thuộc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UBND các tỉnh, thành phố trực thuộc trung ương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Cục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iểm tra văn bản QPPL - Bộ Tư pháp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Bộ tr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ởng, các Thứ tr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ởng Bộ NN&amp;MT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Sở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N&amp;MT các tỉnh, thành phố trực thuộc trung ương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Công báo; Cổng Thông tin điện tử Chính phủ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- Các đơn vị trực thuộc Bộ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 xml:space="preserve">N&amp;MT, Cổng TTĐT Bộ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N&amp;MT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 w:eastAsia="en-US"/>
              </w:rPr>
              <w:t>- Lưu: VT, ĐĐBĐVN.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Ộ TRƯỞNG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Đỗ Đức Duy</w:t>
            </w:r>
          </w:p>
        </w:tc>
      </w:tr>
      <w:tr>
        <w:trPr>
          <w:trHeight w:val="2355" w:hRule="atLeast"/>
        </w:trPr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720"/>
          <w:tab w:val="left" w:pos="10980" w:leader="none"/>
        </w:tabs>
        <w:spacing w:before="120" w:after="120"/>
        <w:jc w:val="both"/>
        <w:rPr>
          <w:rFonts w:ascii="Times New Roman" w:hAnsi="Times New Roman" w:cs="Times New Roman"/>
          <w:sz w:val="2"/>
          <w:lang w:val="it-IT"/>
        </w:rPr>
      </w:pPr>
      <w:r>
        <w:rPr>
          <w:rFonts w:cs="Times New Roman" w:ascii="Times New Roman" w:hAnsi="Times New Roman"/>
          <w:sz w:val="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4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30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Batang;바탕" w:cs=".VnTime;Times New Roman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720" w:after="0"/>
      <w:jc w:val="center"/>
      <w:outlineLvl w:val="1"/>
    </w:pPr>
    <w:rPr>
      <w:b/>
      <w:color w:val="00000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  <w:lang w:eastAsia="ko-KR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Times New Roman"/>
      <w:color w:val="000000"/>
    </w:rPr>
  </w:style>
  <w:style w:type="paragraph" w:styleId="Daude11">
    <w:name w:val="daude1.1"/>
    <w:basedOn w:val="Normal"/>
    <w:qFormat/>
    <w:pPr>
      <w:keepNext w:val="true"/>
      <w:autoSpaceDE w:val="false"/>
      <w:spacing w:lineRule="exact" w:line="240" w:before="120" w:after="60"/>
    </w:pPr>
    <w:rPr>
      <w:rFonts w:ascii=".VnArial" w:hAnsi=".VnArial" w:eastAsia="Times New Roman" w:cs=".VnArial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0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120" w:after="120"/>
      <w:ind w:left="90" w:firstLine="720"/>
      <w:jc w:val="both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c">
    <w:name w:val="abc"/>
    <w:basedOn w:val="Normal"/>
    <w:qFormat/>
    <w:pPr>
      <w:autoSpaceDE w:val="false"/>
    </w:pPr>
    <w:rPr>
      <w:rFonts w:eastAsia="Times New Roman" w:cs=".VnTim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6:00Z</dcterms:created>
  <dc:creator>ban tieu chuan</dc:creator>
  <dc:description/>
  <cp:keywords/>
  <dc:language>en-US</dc:language>
  <cp:lastModifiedBy>THU VAN</cp:lastModifiedBy>
  <cp:lastPrinted>2020-03-04T23:38:00Z</cp:lastPrinted>
  <dcterms:modified xsi:type="dcterms:W3CDTF">2025-06-27T02:36:00Z</dcterms:modified>
  <cp:revision>2</cp:revision>
  <dc:subject/>
  <dc:title>bé khoa häc vµ c«ng nghÖ</dc:title>
</cp:coreProperties>
</file>